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rFonts w:eastAsia="Calibri"/>
          <w:b/>
          <w:u w:val="single"/>
        </w:rPr>
        <w:t xml:space="preserve">części pomieszczeń o powierzchni 122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  <w:r>
        <w:rPr>
          <w:rFonts w:eastAsia="Calibri"/>
          <w:b/>
          <w:u w:val="single"/>
        </w:rPr>
        <w:t xml:space="preserve"> w budynku nr 114 </w:t>
        <w:br/>
        <w:t xml:space="preserve">przy ul. Spadochroniarzy 7 wraz gruntem o powierzchni 0,0122 ha na działce </w:t>
        <w:br/>
        <w:t xml:space="preserve">o numerze ewidencyjnym 2/47 m. Lublin z przeznaczeniem na prowadzenie apteki ogólnodostępnej, </w:t>
      </w:r>
      <w:r>
        <w:rPr>
          <w:b/>
        </w:rPr>
        <w:t>składam ofertę,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Oferuję przyjecie w najem ww. części pomieszczeń za cenę czynszu w wysokości ………......... zł netto miesięcznie (</w:t>
      </w:r>
      <w:r>
        <w:rPr>
          <w:bCs/>
        </w:rPr>
        <w:t>słownie:............................................ zł.)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………………………………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TextBody"/>
        <w:widowControl w:val="false"/>
        <w:suppressAutoHyphens w:val="true"/>
        <w:spacing w:before="0" w:after="120"/>
        <w:ind w:left="357" w:hanging="0"/>
        <w:rPr>
          <w:bCs/>
          <w:sz w:val="24"/>
        </w:rPr>
      </w:pPr>
      <w:r>
        <w:rPr>
          <w:sz w:val="24"/>
        </w:rPr>
        <w:t xml:space="preserve">Czynsz najmu będzie płatny, miesięcznie z góry na podstawie faktur, przelewem bankowym </w:t>
        <w:br/>
        <w:t xml:space="preserve">na konto </w:t>
      </w:r>
      <w:r>
        <w:rPr>
          <w:bCs/>
          <w:sz w:val="24"/>
        </w:rPr>
        <w:t xml:space="preserve">Wynajmującego </w:t>
      </w:r>
      <w:r>
        <w:rPr>
          <w:sz w:val="24"/>
        </w:rPr>
        <w:t xml:space="preserve">w terminie do 10 dnia każdego miesiąca. Płatność czynszu za pierwszy okres rozliczeniowy nastąpi w terminie do 10 dni od daty zawarcia umowy w wysokości proporcjonalnej </w:t>
        <w:br/>
        <w:t xml:space="preserve">do okresu najmu w danym miesiącu. </w:t>
      </w:r>
    </w:p>
    <w:p>
      <w:pPr>
        <w:pStyle w:val="Normal"/>
        <w:ind w:left="284" w:hanging="0"/>
        <w:jc w:val="both"/>
        <w:rPr>
          <w:bCs/>
          <w:strike/>
          <w:color w:val="FF0000"/>
          <w:sz w:val="24"/>
        </w:rPr>
      </w:pPr>
      <w:r>
        <w:rPr>
          <w:bCs/>
          <w:strike/>
          <w:color w:val="FF0000"/>
          <w:sz w:val="24"/>
        </w:rPr>
      </w:r>
    </w:p>
    <w:p>
      <w:pPr>
        <w:pStyle w:val="Normal"/>
        <w:ind w:left="284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arunkami przetargu zawartymi w ogłoszeniu o przetargu </w:t>
        <w:br/>
        <w:t xml:space="preserve">oraz ze szczegółowymi warunkami przetargu pisemnego i przyjmuję te warunki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zorem umowy najmu i przyjmuję warunki realizacji kontraktu zawarte </w:t>
        <w:br/>
        <w:t xml:space="preserve">w umowie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e stanem faktycznym pomieszczenia/eń i możliwościami prowadzenia </w:t>
        <w:br/>
        <w:t xml:space="preserve">w nim/nich działalności w wybranej branży i nie wnoszę żadnych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 w lokalu będącym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jestem uprawniony do występowania w obrocie prawnym i posiadam uprawnienia </w:t>
        <w:br/>
        <w:t>do wykonywania działalności gospodarcz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znajduję się w sytuacji finansowej zapewniającej wykonanie realizacji umowy </w:t>
        <w:br/>
        <w:t>oraz jestem ubezpieczony od odpowiedzialności cywilnej z tytułu prowadzonej działalności gospodarczej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razie wybrania mojej oferty zobowiązuję się do podpisania umowy na warunkach określonych </w:t>
        <w:br/>
        <w:t>we wzorze umowy, w miejscu i terminie wskazanym  przez Wynajmującego oraz wniesienie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 na przetwarzanie moich danych osobowych </w:t>
        <w:br/>
        <w:t xml:space="preserve">dla potrzeb niezbędnych do przeprowadzenia procedury przetargowej na wynajem </w:t>
      </w:r>
      <w:r>
        <w:rPr>
          <w:rFonts w:eastAsia="Calibri"/>
        </w:rPr>
        <w:t xml:space="preserve">części pomieszczeń </w:t>
        <w:br/>
        <w:t xml:space="preserve">o powierzchni 122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rFonts w:eastAsia="Calibri"/>
        </w:rPr>
        <w:t xml:space="preserve"> w budynku nr 114 przy ul. Spadochroniarzy 7 wraz gruntem o powierzchni </w:t>
        <w:br/>
        <w:t xml:space="preserve">0,0122 ha na działce o numerze ewidencyjnym 2/47 m. Lublin z przeznaczeniem na prowadzenie apteki ogólnodostępnej </w:t>
      </w:r>
      <w:r>
        <w:rPr>
          <w:rStyle w:val="Emphasis"/>
          <w:shd w:fill="FFFFFF" w:val="clear"/>
        </w:rPr>
        <w:t>(zgodnie z Ustawą z dnia 29.08.1997 roku o Ochronie danych osobowych; tekst jednolity: Dz. U. 2016 r. poz. 922)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go pomieszczen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</w:t>
      </w:r>
      <w:r>
        <w:rPr/>
        <w:t xml:space="preserve">, dnia  ...............................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2:00Z</dcterms:created>
  <dc:creator>ZAM2</dc:creator>
  <dc:description/>
  <cp:keywords/>
  <dc:language>en-US</dc:language>
  <cp:lastModifiedBy>amirski</cp:lastModifiedBy>
  <cp:lastPrinted>2018-04-05T14:33:00Z</cp:lastPrinted>
  <dcterms:modified xsi:type="dcterms:W3CDTF">2022-12-19T13:24:00Z</dcterms:modified>
  <cp:revision>35</cp:revision>
  <dc:subject/>
  <dc:title/>
</cp:coreProperties>
</file>